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Homeopathy/Unani/Naturopathy Inspection Report for Additional Courses for the year 2019-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63"/>
        <w:gridCol w:w="3311"/>
        <w:gridCol w:w="2912"/>
        <w:gridCol w:w="3119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College Nam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obile N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ax No: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urse Applied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dditional Course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 of fees paid for Additional Cour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495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UG Course: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G Course: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4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5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6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0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e: The LIC team has to inspect and note their observation for each additional course applied in 5 pag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Staff ___________ Dep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53"/>
        <w:gridCol w:w="3125"/>
        <w:gridCol w:w="3134"/>
        <w:gridCol w:w="311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Staff appointe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 The LIC Team has to verify the existing staff and additional staff appointed to justify the staff requirement for additional course.</w:t>
      </w:r>
    </w:p>
    <w:p>
      <w:pPr>
        <w:pStyle w:val="Normal"/>
        <w:rPr/>
      </w:pPr>
      <w:r>
        <w:rPr/>
        <w:t>II. LABS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5"/>
        <w:gridCol w:w="3152"/>
        <w:gridCol w:w="2720"/>
        <w:gridCol w:w="31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area in sq.f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Labs provid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area in sq.f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The LIC Team has to verify Lab(s) and justify the lab (S) are sufficient for the applied course. If any shortage kindly make a note of it in remarks column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I. Library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5"/>
        <w:gridCol w:w="3152"/>
        <w:gridCol w:w="2720"/>
        <w:gridCol w:w="31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Journals provid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i. Volumes: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The LIC Team has to verify the list of Journals / Books and justify that the books / Journals are sufficient for the applied course. If any shortage kindly make a note of it in remarks column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. Major Equipments: </w:t>
      </w:r>
    </w:p>
    <w:p>
      <w:pPr>
        <w:pStyle w:val="Normal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252"/>
        <w:gridCol w:w="3159"/>
        <w:gridCol w:w="2719"/>
        <w:gridCol w:w="311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Equipments provide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3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4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5.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The LIC Team has to verify the list of equipments and justify that the equipments are sufficient for the applied course. If any shortage kindly make a note of it in remarks column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Clinical Faciliti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ed strengt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College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 Dept.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The bed strength noted should be exclusive of emergency beds </w:t>
      </w:r>
    </w:p>
    <w:p>
      <w:pPr>
        <w:pStyle w:val="Normal"/>
        <w:rPr/>
      </w:pPr>
      <w:r>
        <w:rPr/>
        <w:t xml:space="preserve">*  The LIC Team has to verify the clinical facilities and make a note of shortage if any for the applied cou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2"/>
        <w:gridCol w:w="2828"/>
        <w:gridCol w:w="2849"/>
        <w:gridCol w:w="29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cademic Activitie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articul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at colle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s of Inspection Committe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16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edical Education C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search Projec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ublication/ Pres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nferences Conduc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nferences Attend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OT Programm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nduct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end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ME Programm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ervation of the LIC team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01835</wp:posOffset>
              </wp:positionH>
              <wp:positionV relativeFrom="paragraph">
                <wp:posOffset>59055</wp:posOffset>
              </wp:positionV>
              <wp:extent cx="7912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8pt;mso-wrap-distance-left:0pt;mso-wrap-distance-right:0pt;mso-wrap-distance-top:0pt;mso-wrap-distance-bottom:0pt;margin-top:4.6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46:00Z</dcterms:created>
  <dc:creator>user</dc:creator>
  <dc:description/>
  <cp:keywords/>
  <dc:language>en-US</dc:language>
  <cp:lastModifiedBy>user</cp:lastModifiedBy>
  <cp:lastPrinted>2017-01-19T11:46:00Z</cp:lastPrinted>
  <dcterms:modified xsi:type="dcterms:W3CDTF">2018-06-27T12:25:00Z</dcterms:modified>
  <cp:revision>11</cp:revision>
  <dc:subject/>
  <dc:title>RAJIV GANDHI UNIVERSITY OF HEALTH SCIENCES, KARNATAKA</dc:title>
</cp:coreProperties>
</file>